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размещения рекламной конструкции на многоквартирном до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договором на установку и эксплуатацию рекламной конструкции с использованием общего имущества многоквартирного дома должна быть представлена копия протокола общего собрания собственников помещений, заверенная лицом, председательствовавшим на общем собрании и секретарем общего собрания собственников помещений многоквартирного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общего собрания собственников помещений многоквартирного дома должен содержать повестку заседания данного собрания, указанную в сообщении о проведении общего собрания, решения собственников помещений многоквартирного дома по каждому вопросу повестки, в том числе по следующим вопро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согласии на установку рекламной конструкции с использованием общего имущества помещений многоквартирного дома (обязательно указывается часть здания, предоставляемая для установки рекламной конструкции (размер) и рекламораспространитель, с которым будет заключен договор на установку рекламной конструк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условиях договора, на которых собственники помещений многоквартирного дома приняли решение об установке рекламной 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определении лица, уполномоченного от имени собственников заключить с заявителем договор на установку и эксплуатацию рекламной конструкции с использованием общего имущества многоквартирного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собственников о согласии на установку рекламной конструкции на многоквартирном доме считается принятым в случае, если за это решение было подано не менее двух третей голосов от общего числа голосов собственников помещений многоквартирного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ВНИМАНИЕ!</w:t>
      </w:r>
      <w:r>
        <w:rPr>
          <w:sz w:val="28"/>
        </w:rPr>
        <w:t xml:space="preserve"> Протокол должен быть оформлен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обязательно должны быть отражены сведения об общем количестве голосов собственников помещений многоквартирного дома и об общем количестве голосов собственников, присутствовавших на собрании и участвовавших в голосова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ая страница протокола должна быть заверена подписью председателя или секретаря собрания, включая копии листов голос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каждом листе голосования обязательно дублируются вопросы, по которым проводится голос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говор на установку и эксплуатацию рекламной конструкции с использованием общего имущества многоквартирного дома от имени собственников помещений многоквартирного дома заключает лицо, уполномоченное такими собственниками. Если от имени собственников подписать договор уполномочено юридическое лицо - к договору прилагаются копии устава (1-й и титульный лист) и свидетельства о государственной регистрации данного юридического лица, заверенные печатью и подписью руководителя юридического лица. Если от имени собственников подписать договор уполномочено физическое лицо - к договору прилагается копия паспорта гражданина, подписавшего данный договор (разворот страниц с фотографией и личной подписью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5:00Z</dcterms:created>
  <dc:creator>LobachevaOP</dc:creator>
  <dc:description/>
  <cp:keywords/>
  <dc:language>en-US</dc:language>
  <cp:lastModifiedBy>Ольга</cp:lastModifiedBy>
  <dcterms:modified xsi:type="dcterms:W3CDTF">2010-11-12T12:35:00Z</dcterms:modified>
  <cp:revision>2</cp:revision>
  <dc:subject/>
  <dc:title>В случае размещения рекламной конструкции на многоквартирном доме:</dc:title>
</cp:coreProperties>
</file>